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http://www.paretologic.com/xoftspy/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</w:tblGrid>
      <w:tr>
        <w:trPr>
          <w:trHeight w:val="60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ing. Important Message!!!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You are seeing this message, because </w:t>
            </w:r>
            <w:r>
              <w:rPr>
                <w:rStyle w:val="StrongEmphasis"/>
              </w:rPr>
              <w:t>we have detected that you have</w:t>
            </w:r>
            <w:r>
              <w:rPr/>
              <w:t xml:space="preserve"> </w:t>
            </w:r>
            <w:r>
              <w:rPr>
                <w:rStyle w:val="StrongEmphasis"/>
              </w:rPr>
              <w:t>tracking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software </w:t>
            </w:r>
            <w:r>
              <w:rPr/>
              <w:t>installed in your machine. (</w:t>
            </w:r>
            <w:hyperlink r:id="rId2">
              <w:r>
                <w:rPr>
                  <w:rStyle w:val="InternetLink"/>
                </w:rPr>
                <w:t>more info</w:t>
              </w:r>
            </w:hyperlink>
            <w:r>
              <w:rPr/>
              <w:t xml:space="preserve">) </w:t>
              <w:br/>
              <w:br/>
              <w:t>This is not a virus, but a program in your machine that monitors and transmits all of your online activities, and is a serious violation of your privacy.</w:t>
              <w:br/>
              <w:br/>
              <w:t xml:space="preserve">Below is a link to a free scanner to </w:t>
            </w:r>
            <w:hyperlink r:id="rId3">
              <w:r>
                <w:rPr>
                  <w:rStyle w:val="InternetLink"/>
                  <w:b/>
                </w:rPr>
                <w:t>download</w:t>
              </w:r>
            </w:hyperlink>
            <w:r>
              <w:rPr/>
              <w:t xml:space="preserve"> that will find and remove all spyware programs on your machine: </w:t>
            </w:r>
            <w:hyperlink r:id="rId4">
              <w:r>
                <w:rPr>
                  <w:rStyle w:val="InternetLink"/>
                </w:rPr>
                <w:t>Get the scanne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перативк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Ремонт камеры (</w:t>
      </w:r>
      <w:r>
        <w:rPr>
          <w:b/>
          <w:lang w:val="en-US" w:eastAsia="en-US"/>
        </w:rPr>
        <w:t>MDK</w:t>
      </w:r>
      <w:r>
        <w:rPr>
          <w:b/>
          <w:lang w:val="ru-RU" w:eastAsia="en-US"/>
        </w:rPr>
        <w:t>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абел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Царица суббота, Мош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зменение формы одежд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ировозрение хай-атеиста</w:t>
      </w:r>
    </w:p>
    <w:p>
      <w:pPr>
        <w:pStyle w:val="Normal"/>
        <w:rPr/>
      </w:pPr>
      <w:r>
        <w:rPr>
          <w:lang w:val="en-US" w:eastAsia="en-US"/>
        </w:rPr>
        <w:t xml:space="preserve">Evrey.com </w:t>
      </w:r>
      <w:r>
        <w:rPr>
          <w:lang w:val="ru-RU" w:eastAsia="en-US"/>
        </w:rPr>
        <w:t>- комментарии к недельным глава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де запасается "потенциальная энергия"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равитоны подкачивают фотоны или ослабляют их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опросы для ответов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обро и Зл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олитвы и благослов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Жертвопринош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вятость и избранно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ина, грех, наказание, наград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праведливость человеческая и справедливость геотеис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мментарий к ТАН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Точка отсчета - ВИН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икроманометр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род создает общность судьб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цкович: 8-673-25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четчик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еотеизм - учение для всех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puntia Flowers and Zink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Несколько уровней освоения геотеизма - все более подробные правила типа </w:t>
      </w:r>
      <w:r>
        <w:rPr>
          <w:b/>
          <w:color w:val="FF0000"/>
          <w:lang w:val="ru-RU" w:eastAsia="en-US"/>
        </w:rPr>
        <w:t>афоризмов.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99695</wp:posOffset>
                </wp:positionV>
                <wp:extent cx="1049020" cy="1013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013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1.3pt;margin-top:7.85pt;width:82.55pt;height:79.7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42545</wp:posOffset>
                </wp:positionV>
                <wp:extent cx="444500" cy="426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6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.1pt;margin-top:3.35pt;width:34.95pt;height:3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45085</wp:posOffset>
                </wp:positionV>
                <wp:extent cx="11734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.55pt" to="108.7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актор метелки на эллиптических орбитах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ливы, затм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гда я включаю двигатели на корабле и перехожу на другую орбиту, ЭТО уже должно там бы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ожет ли быть, что фотон - не электромагнитное излучение? Ведь  свет не вызывается движением электрона как таковым? Удар - да, возможно, но не само движен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ляризуется не фотон, а групп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ет смысла говорить о боге, ибо никто не знает. что это тако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ереопределение термина "Теизм" - стоящий над человеко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ША - это регламентация. Это традиция, записанная в книге. Но не закон. ЗАКОН вообще-то есть или нет, и что это такое - ЗАКОН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ША для россиян: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Стакан держат правой рукой. Не наполняют до краев. При встрече здороваются. Дворяне в определенном смысле  были носителями традици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 вот еще один из наших форумча 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н, видимо, терпеть не может англичан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странность эту мне не объяснить хореем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ак будто "сэр" не может быть евреем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бывши имена Угрюмого и Шимми</w:t>
        <w:br/>
        <w:t>Он, взяв английский ник, решил сравняться с ними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о лексикон убог, слова и мысли - узки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Сайтмен говорит и мыслит лишь по-русс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*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  <w:t>Зависть - двигатель прогресса,</w: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  <w:t>И она ж - причина стресса,</w: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  <w:t>Ибо в рамках политесса</w: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  <w:t>Нам себя не удержать</w:t>
        <w:br/>
        <w:t>И поэт и поэтесса</w: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  <w:t>Постоянно будят беса</w: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  <w:t>Беса, что страшней лох-несса</w:t>
      </w:r>
    </w:p>
    <w:p>
      <w:pPr>
        <w:pStyle w:val="Normal"/>
        <w:rPr>
          <w:lang w:val="ru-RU" w:eastAsia="en-US"/>
        </w:rPr>
      </w:pPr>
      <w:r>
        <w:rPr>
          <w:highlight w:val="green"/>
          <w:lang w:val="ru-RU" w:eastAsia="en-US"/>
        </w:rPr>
        <w:t>И страшней японыма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*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онятие о грехе (</w:t>
      </w:r>
      <w:r>
        <w:rPr>
          <w:b/>
          <w:lang w:val="en-US" w:eastAsia="en-US"/>
        </w:rPr>
        <w:t>ahavatisrael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ечь идет о роли светских евреев, о прекращении их существования в виде фракции иудеев и поднятии их до уровня Нации Геоса. Если хотят. Конечн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традающий праведник и процветающий злодей - ни тот ни другой не имеют двусторонней связи с ВИН. "Праведник" убежден, что он праведник и не обращает внимания на знаки ВИН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ействия злодея не пресекаются по разным причинам - в частности потому, что он НУЖЕН для выполнения определенной задачи, которая без него не может быть выполнена. Как только она выполнена при его жизни, его немедленно бросают собака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Раби Шимон. Зо</w:t>
      </w:r>
      <w:r>
        <w:rPr>
          <w:lang w:val="en-US" w:eastAsia="en-US"/>
        </w:rPr>
        <w:t>h</w:t>
      </w:r>
      <w:r>
        <w:rPr>
          <w:lang w:val="ru-RU" w:eastAsia="en-US"/>
        </w:rPr>
        <w:t>ар. Стр.17, ссылка на Шемот Раба 3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свете сотворенном… гравитона. И этот свет сокры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rFonts w:cs="sans-serif" w:ascii="sans-serif" w:hAnsi="sans-serif"/>
          <w:sz w:val="20"/>
          <w:highlight w:val="green"/>
        </w:rPr>
        <w:t>1. Kvartira v Cfate: nuzhno pozvonit' podruge Lili, Tane po tel. 050-643894 ili 04-6963621 i zabrat' u nee kljuchi. Lilja ej segodnja pozvonit i skazhet, chto ty budesh' zvonit'.</w:t>
      </w:r>
      <w:r>
        <w:rPr>
          <w:highlight w:val="green"/>
        </w:rPr>
        <w:t xml:space="preserve"> </w:t>
        <w:br/>
      </w:r>
      <w:r>
        <w:rPr>
          <w:rFonts w:cs="sans-serif" w:ascii="sans-serif" w:hAnsi="sans-serif"/>
          <w:sz w:val="20"/>
          <w:highlight w:val="green"/>
        </w:rPr>
        <w:t>Tebe imeet smysl tuda s'ezdit' i osmotret', ibo nejasno, v kakom sostojanii kvartira i chego tam nehvataet.</w:t>
      </w:r>
      <w:r>
        <w:rPr>
          <w:highlight w:val="green"/>
        </w:rPr>
        <w:t xml:space="preserve"> </w:t>
        <w:br/>
      </w:r>
      <w:r>
        <w:rPr>
          <w:rFonts w:cs="sans-serif" w:ascii="sans-serif" w:hAnsi="sans-serif"/>
          <w:sz w:val="20"/>
          <w:highlight w:val="green"/>
        </w:rPr>
        <w:t>Kvartira nahoditsja v rajone Ganei Hadar, sovsem rjadom s novoj dorogoj na Karmiel (ja dumaju, chto dorogu uzhe otkryli). Tochnyj adres i ukazanija kak doehat' voz'mi u Tani.</w:t>
      </w:r>
      <w:r>
        <w:rPr>
          <w:highlight w:val="green"/>
        </w:rPr>
        <w:t xml:space="preserve"> </w:t>
        <w:br/>
      </w:r>
      <w:r>
        <w:rPr>
          <w:rFonts w:cs="sans-serif" w:ascii="sans-serif" w:hAnsi="sans-serif"/>
          <w:sz w:val="20"/>
          <w:highlight w:val="green"/>
        </w:rPr>
        <w:t>2. Den'gi - $3000 - na tvoj schet tol'ko chto otpravil. Budut u tebja cherez 1-2 chasa (t.e. v vosktesen'e).</w:t>
      </w:r>
      <w:r>
        <w:rPr/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nsak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00422625432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они, Даниэла  055-77774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аня Даинзон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001-914-714-00-09 pele</w:t>
      </w:r>
    </w:p>
    <w:p>
      <w:pPr>
        <w:pStyle w:val="Normal"/>
        <w:rPr/>
      </w:pPr>
      <w:r>
        <w:rPr>
          <w:lang w:val="en-US" w:eastAsia="en-US"/>
        </w:rPr>
        <w:t xml:space="preserve">001-914-238-55-35 </w:t>
      </w:r>
      <w:r>
        <w:rPr>
          <w:lang w:val="ru-RU" w:eastAsia="en-US"/>
        </w:rPr>
        <w:t xml:space="preserve"> д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Леандертальцы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Воронка закручивается из-за линии наибольшего ската!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Шуховская башня - гиперболоид вращения!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Но ведь то же самое может происходить и в звездах!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-336550</wp:posOffset>
                </wp:positionV>
                <wp:extent cx="80010" cy="1351280"/>
                <wp:effectExtent l="5080" t="635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26.5pt" to="183.6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-274320</wp:posOffset>
                </wp:positionV>
                <wp:extent cx="337820" cy="1209040"/>
                <wp:effectExtent l="1651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21.6pt" to="215.85pt,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168910</wp:posOffset>
                </wp:positionV>
                <wp:extent cx="1360170" cy="124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2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13.3pt;width:107.0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9.85pt;margin-top:6.6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156210</wp:posOffset>
                </wp:positionV>
                <wp:extent cx="2311400" cy="373380"/>
                <wp:effectExtent l="1270" t="508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2.3pt" to="248.0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49860</wp:posOffset>
                </wp:positionV>
                <wp:extent cx="2818130" cy="444500"/>
                <wp:effectExtent l="0" t="2603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0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1.8pt" to="327.1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color w:val="FF0000"/>
          <w:lang w:val="ru-RU" w:eastAsia="en-US"/>
        </w:rPr>
        <w:t>Что же происходит внутри тора?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Эфир прижат к Земле гравитонами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сле того, как мудрецы внизу закрепили, и наверху тоже произошла перестройка. Вот как…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color w:val="FF0000"/>
          <w:lang w:val="ru-RU" w:eastAsia="en-US"/>
        </w:rPr>
        <w:t>НАУКУ В ПОРЯДОК!!!!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Линднер "Картины современной физики"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Научное сектантство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Солнце может вращаться оттого, что вращается полный вихрь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93345</wp:posOffset>
                </wp:positionV>
                <wp:extent cx="311150" cy="58674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586800"/>
                        </a:xfrm>
                        <a:prstGeom prst="flowChartCollat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29.1pt;margin-top:7.35pt;width:24.45pt;height:46.15pt;mso-wrap-style:none;v-text-anchor:middle" type="_x0000_t12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910</wp:posOffset>
                </wp:positionH>
                <wp:positionV relativeFrom="paragraph">
                  <wp:posOffset>113665</wp:posOffset>
                </wp:positionV>
                <wp:extent cx="195580" cy="177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3.3pt;margin-top:8.95pt;width:15.35pt;height:1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Еврейское государство - это еврейская община - рассеянное еврейство - Море Невухим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Дело не в том, есть мистический Бог или нет Его. Суть в том, что он очень удобен, так как цели его неясны и задачи не определены, да к тому же мы настолько плохи, что он скрывается от нас. То есть ему можно служить, не служа. А Геотеизм пугает своей реальностью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Прежде всего убеждения человека не должны входить в непримиримое противоречие с реальностью. Ведь не часто бывает так, что сын человеческий не служил бы, ибо как найдет он хлеб свой?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Не может человек жить одним лишь духом своим, ему нужно есть, пить и размножаться, а значит - воспитывать детей, а значит работать, ибо женщины и дети не могут питаться святым духом, иначе прекратится род человеческий. И потому в реальном мире ты должен служить чему-то реальному, вопрос лишь в том - чему именно.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А идея о том, что мужик должен  учить Тору, а женщина может работать и его обеспечивать потому что нигде не сказано, что ОНА должна учить Тору - это идея порочная и позорная. Идея мудреческая.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Сохранить стиль Рамбама?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color w:val="008000"/>
          <w:lang w:val="ru-RU" w:eastAsia="en-US"/>
        </w:rPr>
      </w:pPr>
      <w:r>
        <w:rPr>
          <w:b/>
          <w:color w:val="008000"/>
          <w:lang w:val="ru-RU" w:eastAsia="en-US"/>
        </w:rPr>
        <w:t xml:space="preserve">Убрать лишнее из </w:t>
      </w:r>
      <w:r>
        <w:rPr>
          <w:b/>
          <w:color w:val="008000"/>
          <w:lang w:val="en-US" w:eastAsia="en-US"/>
        </w:rPr>
        <w:t>NEWJUDEA</w:t>
      </w:r>
    </w:p>
    <w:p>
      <w:pPr>
        <w:pStyle w:val="Normal"/>
        <w:rPr>
          <w:b/>
          <w:b/>
          <w:color w:val="008000"/>
          <w:lang w:val="ru-RU" w:eastAsia="en-US"/>
        </w:rPr>
      </w:pPr>
      <w:r>
        <w:rPr>
          <w:b/>
          <w:color w:val="008000"/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------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Вращение есть результат движения пото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en-US" w:eastAsia="en-US"/>
        </w:rPr>
        <w:t>IP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аля - 68.236.18.1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Использовать Гарики для эпиграфов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w:t>Быстрая печать</w:t>
      </w:r>
    </w:p>
    <w:p>
      <w:pPr>
        <w:pStyle w:val="Normal"/>
        <w:rPr>
          <w:lang w:val="en-US" w:eastAsia="en-US"/>
        </w:rPr>
      </w:pPr>
      <w:hyperlink r:id="rId5">
        <w:r>
          <w:rPr>
            <w:rStyle w:val="InternetLink"/>
            <w:color w:val="FF0000"/>
          </w:rPr>
          <w:t>http://1001.vdv.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>Den'gi, denezhki..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ATTACH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Итак…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чень мне стыдно, поверь, взрослый мужик не может заплатить по своим собственным долгам…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За помощь по части Вали - большое спасибо. Надеюсь, Геос учтет…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С  этими </w:t>
      </w:r>
      <w:r>
        <w:rPr>
          <w:b/>
          <w:lang w:val="en-US" w:eastAsia="en-US"/>
        </w:rPr>
        <w:t>$</w:t>
      </w:r>
      <w:r>
        <w:rPr>
          <w:b/>
          <w:lang w:val="ru-RU" w:eastAsia="en-US"/>
        </w:rPr>
        <w:t>3000 так получается:</w:t>
      </w:r>
    </w:p>
    <w:p>
      <w:pPr>
        <w:pStyle w:val="Normal"/>
        <w:rPr/>
      </w:pPr>
      <w:r>
        <w:rPr>
          <w:b/>
          <w:lang w:val="ru-RU" w:eastAsia="en-US"/>
        </w:rPr>
        <w:t xml:space="preserve">Около </w:t>
      </w:r>
      <w:r>
        <w:rPr>
          <w:b/>
          <w:lang w:val="en-US" w:eastAsia="en-US"/>
        </w:rPr>
        <w:t>$</w:t>
      </w:r>
      <w:r>
        <w:rPr>
          <w:b/>
          <w:lang w:val="ru-RU" w:eastAsia="en-US"/>
        </w:rPr>
        <w:t>1000 будет стоить тур на 7 дней с тремя экскурсиями по минимуму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стальные экскурсии (платные) будут не каждый день - это слишком для нее большая нагрузка, и они будут оплачены через наши экскурсионные бюро. Сколько будет стоить Эйлат в октябре я еще не знаю, узнаю завтр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Все это автобусное, поэтому машина вряд ли будет нужна. Максимальное суммарное время, на которое она будет нужна, вероятно не более 15 дней. Даже если 200 шекелей в день (аренда), то это 3000 или 600 долларов. Плюс залог не более 800 долл., который вернется.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Итого необходимая сумма -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1000+Эйлат  (600?)+ 600+800 = 3000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как раз то, что ты прислал. Конечно. я постараюсь съэкономить по максимуму, скорее всего на Эйлате.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Примерно </w:t>
      </w:r>
      <w:r>
        <w:rPr>
          <w:b/>
          <w:lang w:val="en-US" w:eastAsia="en-US"/>
        </w:rPr>
        <w:t>$</w:t>
      </w:r>
      <w:r>
        <w:rPr>
          <w:b/>
          <w:lang w:val="ru-RU" w:eastAsia="en-US"/>
        </w:rPr>
        <w:t>800</w:t>
      </w:r>
      <w:r>
        <w:rPr>
          <w:b/>
          <w:lang w:val="en-US" w:eastAsia="en-US"/>
        </w:rPr>
        <w:t xml:space="preserve"> у меня есть собственных накоплений, но это и все, так как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из зарплаты за август-сентябрь-октябрь с меня вычтут 3500 шекелей за услуги адвоката по разводу. Так что там вряд ли наскребется более 3000 шекелей. Вот до чего я дошел…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Конечно, я думаю, что Валя в обиде не будет в любом случае, меня больше смущает то, что это ложится на тебя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Теперь по части выкупа меня из рабств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оскольку выходное пособие мне если и выплатят, то далеко не сразу, и даже пособие по старости оформить будет реально невозможно, то Мила требует (исходя из того, что разводить нас будут месяцев пять приблизительно, хотя, возможно и быстрее потому что нет спорных моментов) единовременной выплаты ей примерно 12 тысяч шекелей на жизнь. Расчет делается, как я понимаю, исходя из того, что если бы я никуда не ехал, то на семью в сумме пришлось бы около 3000, из которых 1\3 полагалась бы мне (по ее мнению).  То есть 2х5=10 тысяч. Плюс 2000 потому, что я не получаю первой и единственной выплаты по старости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И это еще очень мягкие требования, потому что она думает, что меня уволили из Техниона. Я и представить не могу, что было бы, если бы она узнала, что я сам ушел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люс 1000 на содержание кота. Вот так вот…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Итого примерно 13 000. То есть примерно </w:t>
      </w:r>
      <w:r>
        <w:rPr>
          <w:b/>
          <w:lang w:val="en-US" w:eastAsia="en-US"/>
        </w:rPr>
        <w:t>$</w:t>
      </w:r>
      <w:r>
        <w:rPr>
          <w:b/>
          <w:lang w:val="ru-RU" w:eastAsia="en-US"/>
        </w:rPr>
        <w:t>2700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Разговор о дальнейших (после развода)  взаиморасчетах и отношениях не шел, и, я думаю, не надо его начинать до получения развода.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Более того, никаких предложений о продаже ей этой квартиры делать сейчас нельзя, это явно преждевременно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И, наконец - самолет - 1000-1100, не знаю…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Да, забыл сказать, что в отличие от Эль-Аль по словам агента </w:t>
      </w:r>
      <w:r>
        <w:rPr>
          <w:b/>
          <w:lang w:val="en-US" w:eastAsia="en-US"/>
        </w:rPr>
        <w:t>Continental</w:t>
      </w:r>
      <w:r>
        <w:rPr>
          <w:b/>
          <w:lang w:val="ru-RU" w:eastAsia="en-US"/>
        </w:rPr>
        <w:t xml:space="preserve"> требует оплаты билета в течение недели после заказа, вот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То есть хуева туча денег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Зато, правда, хоть  перспектива какая-то есть, правда не знаю, какая именно…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Целую тебя и плачу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ап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oftlabs.com/a/?id=9" TargetMode="External"/><Relationship Id="rId3" Type="http://schemas.openxmlformats.org/officeDocument/2006/relationships/hyperlink" Target="http://www.neosoftlabs.com/a/?id=9" TargetMode="External"/><Relationship Id="rId4" Type="http://schemas.openxmlformats.org/officeDocument/2006/relationships/hyperlink" Target="http://www.neosoftlabs.com/a/?id=9" TargetMode="External"/><Relationship Id="rId5" Type="http://schemas.openxmlformats.org/officeDocument/2006/relationships/hyperlink" Target="http://1001.vd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36:00Z</dcterms:created>
  <dc:creator>Alex Vilshansky</dc:creator>
  <dc:description/>
  <dc:language>en-US</dc:language>
  <cp:lastModifiedBy>Alex Vilshansky</cp:lastModifiedBy>
  <dcterms:modified xsi:type="dcterms:W3CDTF">2004-08-25T18:56:00Z</dcterms:modified>
  <cp:revision>50</cp:revision>
  <dc:subject/>
  <dc:title>Default Normal Template</dc:title>
</cp:coreProperties>
</file>