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ланы, идеи, тематика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НАШ МИРОНЫЧ - превратить в нормальный текст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Давать на форум  старое творчество.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Английский!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 - here - t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n -  now  - th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-   this  -  that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корость и качество разговора таковы, что они не произносят соединительных слов, они их домысливают. Вот почему предлагается "воспринимать фразу целиком - потому что по частям ее просто нельзя восприня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ддержка ветки "Новости периодики"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зобрать магнитофонные кассет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Эффект Брэдл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Физика и каббала - тем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ленная:</w:t>
      </w:r>
    </w:p>
    <w:p>
      <w:pPr>
        <w:pStyle w:val="Normal"/>
        <w:rPr/>
      </w:pPr>
      <w:r>
        <w:rPr>
          <w:lang w:val="en-US" w:eastAsia="en-US"/>
        </w:rPr>
        <w:t>Sciteclibrary.ru/rue/catalog/pages/6018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barash@garlep.net(?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auka.ru.all -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найти программное обеспечение к WEB</w:t>
      </w:r>
      <w:r>
        <w:rPr>
          <w:lang w:val="ru-RU" w:eastAsia="en-US"/>
        </w:rPr>
        <w:t>-камер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J</w:t>
      </w:r>
      <w:r>
        <w:rPr>
          <w:lang w:val="ru-RU" w:eastAsia="en-US"/>
        </w:rPr>
        <w:t xml:space="preserve"> - суммато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ихри гравитации - магнитное поле? Совпадение инерционной и гравитационной масс - что это такое за чушь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зница между протоном и нейтроном возможно  в том, что поверхность нейтрона как бы шероховатая и рассеивает преоны во все стороны, а поверхность протона как бы блестяща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то такое "магнитное поле"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лнечно-звездный датчи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вездная эволюц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ейтронные звезды - гравитоны начинают застревать во все более поверхностных слоях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нфразвезды - где они в таблице Главной Последовательности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Идея ЗОВ в новой редакции - тем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оти Карпель - нет светских иудеев и религиозных - есть соблюдающие и не слишком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(А есть еще и антирелигиозные!) И все - иудеи (по матери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Беспричинная ненависть и вопрос о вла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айт выполнил одну из своих задач - с беспричинной ненавистью все ясно. Можно менять вывеску. На что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О мидрашах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удей не учит из мидрашей. ОК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лаху учат из Талмуда, то есть из сборника мнений мудрецов по разным вопроса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о светскому человеку Талмуд недоступен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то ему доступны Тора и мидраши (для детского сада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поведь "Плодитесь и размножайтесь" истолкована явно расширительно. Точно так же, как Адам истолковал запрет "Не ешь", поставив ограду "Не дотрагивайся!"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о все это - дело религиозны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еречитать и дать Боруху комментарий на статью "О гневе"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Вначале принимается "алаха Овадьи" - о том, что иудеи это не только религиозные иудеи, но и светские тоже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Затем все светское объявляется некошерным и нееврейским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Затем вступает в действие "механизм еврейской матки"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"Тот, кто верит в нечто недоказуемое, не имеет права требовать доказательств от других"</w:t>
      </w:r>
    </w:p>
    <w:p>
      <w:pPr>
        <w:pStyle w:val="Normal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w:t>Значит, дело не в том, доказано что-то или нет (ведь вы всегда можете объявить тот или иной научный вывод не заслуживающим доверия). Дело в том, заслуживает ли доверия этот вывод в ваших собственных глазах.</w:t>
      </w:r>
    </w:p>
    <w:p>
      <w:pPr>
        <w:pStyle w:val="Normal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rPr/>
      </w:pPr>
      <w:r>
        <w:rPr>
          <w:b/>
          <w:lang w:val="ru-RU"/>
        </w:rPr>
        <w:t>Взаимодействие фотона с крыльчаткой</w:t>
      </w:r>
      <w:r>
        <w:rPr>
          <w:lang w:val="ru-RU"/>
        </w:rPr>
        <w:t xml:space="preserve"> в опыте Лебедева совершенно необъясним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торое магнитное поле Николаева?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равнения Максвелла!!!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а мы не поймем, что такое магнитное поле, мы никуда не сдвинем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76835</wp:posOffset>
                </wp:positionV>
                <wp:extent cx="1004570" cy="897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897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.3pt;margin-top:6.05pt;width:79.05pt;height:70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0</wp:posOffset>
                </wp:positionH>
                <wp:positionV relativeFrom="paragraph">
                  <wp:posOffset>106045</wp:posOffset>
                </wp:positionV>
                <wp:extent cx="417830" cy="400050"/>
                <wp:effectExtent l="5080" t="5080" r="647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9960"/>
                        </a:xfrm>
                        <a:custGeom>
                          <a:avLst/>
                          <a:gdLst>
                            <a:gd name="textAreaLeft" fmla="*/ 0 w 236880"/>
                            <a:gd name="textAreaRight" fmla="*/ 237240 w 23688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8.35pt;width:32.8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41605</wp:posOffset>
                </wp:positionV>
                <wp:extent cx="195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15pt" to="265.55pt,11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88265</wp:posOffset>
                </wp:positionV>
                <wp:extent cx="71120" cy="80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1.8pt;margin-top:6.95pt;width:5.55pt;height:6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 каких условиях влетающая в вихрь частица будет им отклонена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Энергия поставляется гравитонами, которые крутят всю машинк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Тепловые потери - это потери на торможение молекул преонами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РУССКИЕ ЕВРЕИ - тем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одобие хасидизма - геотеизм для еврее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 на каком, собственно, основании возник хасидизм и что в конце концов примирило его с иудаизмом? Отсутствие противоречий с Торой, но разные объясн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  геотеизм для евреев - это следующий круг. Идея была та же - сохранить люде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color w:val="008000"/>
          <w:lang w:val="ru-RU" w:eastAsia="en-US"/>
        </w:rPr>
      </w:pPr>
      <w:r>
        <w:rPr>
          <w:color w:val="008000"/>
          <w:lang w:val="ru-RU" w:eastAsia="en-US"/>
        </w:rPr>
        <w:t xml:space="preserve">Мы создавали этот сайт для того, чтобы каждый имел возможность свободно выражать свое мнение. Когда русские  стали нам  угрожать ограничениями на Борде, Доктор сказал, что в гробу он эту Борду видел. И я его понял. И мы перешли на другой хостинг. И я, как Админ, придерживался этого принципа и никому из наших (!) рот никогда не затыкал..И поэтому я не считаю возможным создавать прецедент для такого затыкания только потому, что кто-то заявил, что его "религиозные чувства" оскорблены чьими-то высказываниями. Ты считаешь, что тебя оскорбили - выстави обидчика на ВЕЧЕ. В косвенной форме это и было сделано "Вопросником". </w:t>
      </w:r>
    </w:p>
    <w:p>
      <w:pPr>
        <w:pStyle w:val="Normal"/>
        <w:rPr>
          <w:color w:val="008000"/>
          <w:lang w:val="ru-RU" w:eastAsia="en-US"/>
        </w:rPr>
      </w:pPr>
      <w:r>
        <w:rPr>
          <w:color w:val="008000"/>
          <w:lang w:val="ru-RU" w:eastAsia="en-US"/>
        </w:rPr>
      </w:r>
    </w:p>
    <w:p>
      <w:pPr>
        <w:pStyle w:val="Normal"/>
        <w:rPr>
          <w:color w:val="008000"/>
          <w:lang w:val="ru-RU" w:eastAsia="en-US"/>
        </w:rPr>
      </w:pPr>
      <w:r>
        <w:rPr>
          <w:color w:val="008000"/>
          <w:lang w:val="ru-RU" w:eastAsia="en-US"/>
        </w:rPr>
        <w:t>За свободу, за жизнь без стиралки над головой, приходится платить  по крайней мере терпимостью (по крайней мере к тем, кто обеспечил эту свободу), а также способностью признать, что твое собственное представление о мире - не единственно верное. Для этого у нас были выработаны Правила. А если нет, так тут ни одного слова не может быть сказано без того, чтобы кому-то не наступить на больную мозоль. И так уже все ходят на цыпочках.. Даже возникший было спор о происхождении цифр может быть истолкован как плевок в душу истинному патриоту. Поэтому я и не стал развивать эту тему, хотя у меня есть что сказать.</w:t>
      </w:r>
    </w:p>
    <w:p>
      <w:pPr>
        <w:pStyle w:val="Normal"/>
        <w:rPr>
          <w:color w:val="008000"/>
          <w:lang w:val="ru-RU" w:eastAsia="en-US"/>
        </w:rPr>
      </w:pPr>
      <w:r>
        <w:rPr>
          <w:color w:val="008000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Кольцо дыма имеет обычно большую внутреннюю "дырку"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Ферромагнетики возможно преобразуют летящие преоны в цилиндры. </w:t>
      </w:r>
    </w:p>
    <w:p>
      <w:pPr>
        <w:pStyle w:val="Normal"/>
        <w:rPr/>
      </w:pPr>
      <w:r>
        <w:rPr>
          <w:lang w:val="ru-RU" w:eastAsia="en-US"/>
        </w:rPr>
        <w:t xml:space="preserve">Цилиндрические вихри. Но почему вихрь не разваливается в пространстве вне магнетика? И </w:t>
      </w:r>
      <w:r>
        <w:rPr>
          <w:b/>
          <w:color w:val="FF0000"/>
          <w:lang w:val="ru-RU" w:eastAsia="en-US"/>
        </w:rPr>
        <w:t>почему, если вихрь преонный, он проникает сквозь тела?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 xml:space="preserve">А если его природа гравитонная, то почему оно так связано с преонами и не распространяется быстрее света? 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 xml:space="preserve">М.Б. потому, что гравитоны только ВЫЗЫВАЮТ движение преонов около постоянного магнита? </w:t>
      </w:r>
    </w:p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акт, что электроны перемещаются от атома к атому скачками. Поэтому и "электрический шум" возникает. Значит магнитное поле проводника с током состоит из множества очень коротких импульсов. Кольцевой тороидальный импульс преонов  возникает в короткий момент перехода электрона от атома к атом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102870</wp:posOffset>
                </wp:positionV>
                <wp:extent cx="1786890" cy="1715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71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7.7pt;margin-top:8.1pt;width:140.65pt;height:135.0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172720</wp:posOffset>
                </wp:positionV>
                <wp:extent cx="293370" cy="27559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6pt" to="168.2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21920</wp:posOffset>
                </wp:positionV>
                <wp:extent cx="293370" cy="284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9pt;margin-top:9.6pt;width:23.0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121920</wp:posOffset>
                </wp:positionV>
                <wp:extent cx="293370" cy="284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9.6pt;width:23.0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7pt;margin-top:1.4pt;width:5.2pt;height:11.2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98.4pt;margin-top:0.7pt;width:5.2pt;height:11.2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</wp:posOffset>
                </wp:positionH>
                <wp:positionV relativeFrom="paragraph">
                  <wp:posOffset>109220</wp:posOffset>
                </wp:positionV>
                <wp:extent cx="5778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6pt" to="110.1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810</wp:posOffset>
                </wp:positionH>
                <wp:positionV relativeFrom="paragraph">
                  <wp:posOffset>129540</wp:posOffset>
                </wp:positionV>
                <wp:extent cx="284480" cy="346710"/>
                <wp:effectExtent l="3810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0.2pt" to="162.6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более крупном масштабе вид сверх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7470</wp:posOffset>
                </wp:positionH>
                <wp:positionV relativeFrom="paragraph">
                  <wp:posOffset>62865</wp:posOffset>
                </wp:positionV>
                <wp:extent cx="320040" cy="2933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4.95pt;width:25.15pt;height:23.0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13.8pt;margin-top:11.95pt;width:9.3pt;height:13.55pt;mso-wrap-style:none;v-text-anchor:middle" type="_x0000_t136">
            <v:path textpathok="t"/>
            <v:textpath on="t" fitshape="t" string="e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65405</wp:posOffset>
                </wp:positionV>
                <wp:extent cx="67564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57.8pt;margin-top:5.15pt;width:53.15pt;height:50.3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5280</wp:posOffset>
                </wp:positionH>
                <wp:positionV relativeFrom="paragraph">
                  <wp:posOffset>56515</wp:posOffset>
                </wp:positionV>
                <wp:extent cx="67564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26.4pt;margin-top:4.45pt;width:53.15pt;height:50.3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0</wp:posOffset>
                </wp:positionH>
                <wp:positionV relativeFrom="paragraph">
                  <wp:posOffset>50165</wp:posOffset>
                </wp:positionV>
                <wp:extent cx="0" cy="32004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3.95pt" to="218pt,29.1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41275</wp:posOffset>
                </wp:positionV>
                <wp:extent cx="346710" cy="328930"/>
                <wp:effectExtent l="5080" t="5080" r="558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9040"/>
                        </a:xfrm>
                        <a:custGeom>
                          <a:avLst/>
                          <a:gdLst>
                            <a:gd name="textAreaLeft" fmla="*/ 0 w 196560"/>
                            <a:gd name="textAreaRight" fmla="*/ 196920 w 196560"/>
                            <a:gd name="textAreaTop" fmla="*/ 0 h 186480"/>
                            <a:gd name="textAreaBottom" fmla="*/ 1868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25pt;width:27.2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50165</wp:posOffset>
                </wp:positionV>
                <wp:extent cx="346710" cy="328930"/>
                <wp:effectExtent l="558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329040"/>
                        </a:xfrm>
                        <a:custGeom>
                          <a:avLst/>
                          <a:gdLst>
                            <a:gd name="textAreaLeft" fmla="*/ 360 w 196560"/>
                            <a:gd name="textAreaRight" fmla="*/ 197280 w 196560"/>
                            <a:gd name="textAreaTop" fmla="*/ 0 h 186480"/>
                            <a:gd name="textAreaBottom" fmla="*/ 1868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3.95pt;width:27.25pt;height:25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очти мгновенный скачок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8580</wp:posOffset>
                </wp:positionH>
                <wp:positionV relativeFrom="paragraph">
                  <wp:posOffset>28575</wp:posOffset>
                </wp:positionV>
                <wp:extent cx="32004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4pt;margin-top:2.25pt;width:25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13.1pt;margin-top:6.45pt;width:9.3pt;height:13.55pt;mso-wrap-style:none;v-text-anchor:middle" type="_x0000_t136">
            <v:path textpathok="t"/>
            <v:textpath on="t" fitshape="t" string="e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pict>
          <v:shape id="shape_0" fillcolor="silver" stroked="t" o:allowincell="f" style="position:absolute;margin-left:160.6pt;margin-top:-0.15pt;width:118.25pt;height:13.25pt;mso-wrap-style:none;v-text-anchor:middle" type="_x0000_t136">
            <v:path textpathok="t"/>
            <v:textpath on="t" fitshape="t" string="Преонный вихрь" style="font-family:&quot;Arial Black&quot;;font-size:1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"Маленькая тонкость" состоит в том, что этот вихрь - крупномасштабный и потому нестойкий. Он распространяется от точки электронного перехода в стороны как волна в среде. И потому его плотность есть функция квадрата расстояни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240</wp:posOffset>
                </wp:positionH>
                <wp:positionV relativeFrom="paragraph">
                  <wp:posOffset>27305</wp:posOffset>
                </wp:positionV>
                <wp:extent cx="80010" cy="13068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2.15pt;width:6.2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70</wp:posOffset>
                </wp:positionH>
                <wp:positionV relativeFrom="paragraph">
                  <wp:posOffset>118745</wp:posOffset>
                </wp:positionV>
                <wp:extent cx="2435860" cy="90678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9.35pt" to="229.8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940</wp:posOffset>
                </wp:positionH>
                <wp:positionV relativeFrom="paragraph">
                  <wp:posOffset>154305</wp:posOffset>
                </wp:positionV>
                <wp:extent cx="684530" cy="6400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12.15pt;width:53.8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156845</wp:posOffset>
                </wp:positionV>
                <wp:extent cx="0" cy="4445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2.35pt" to="133.3pt,47.3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760</wp:posOffset>
                </wp:positionH>
                <wp:positionV relativeFrom="paragraph">
                  <wp:posOffset>76835</wp:posOffset>
                </wp:positionV>
                <wp:extent cx="2773680" cy="56896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380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6.05pt" to="257.15pt,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680</wp:posOffset>
                </wp:positionH>
                <wp:positionV relativeFrom="paragraph">
                  <wp:posOffset>165735</wp:posOffset>
                </wp:positionV>
                <wp:extent cx="684530" cy="6400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13.05pt;width:53.8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680</wp:posOffset>
                </wp:positionH>
                <wp:positionV relativeFrom="paragraph">
                  <wp:posOffset>139065</wp:posOffset>
                </wp:positionV>
                <wp:extent cx="426720" cy="4000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4pt;margin-top:10.95pt;width:33.5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9640</wp:posOffset>
                </wp:positionH>
                <wp:positionV relativeFrom="paragraph">
                  <wp:posOffset>61595</wp:posOffset>
                </wp:positionV>
                <wp:extent cx="426720" cy="4000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pt;margin-top:4.85pt;width:33.5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3980</wp:posOffset>
                </wp:positionH>
                <wp:positionV relativeFrom="paragraph">
                  <wp:posOffset>141605</wp:posOffset>
                </wp:positionV>
                <wp:extent cx="177800" cy="133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11.15pt;width:1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7380</wp:posOffset>
                </wp:positionH>
                <wp:positionV relativeFrom="paragraph">
                  <wp:posOffset>1905</wp:posOffset>
                </wp:positionV>
                <wp:extent cx="177800" cy="1333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0.15pt;width:1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 пересечении такого расширяющегося тора с проводником, в котором есть свободные электроны возникает следующая картин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9660</wp:posOffset>
                </wp:positionH>
                <wp:positionV relativeFrom="paragraph">
                  <wp:posOffset>26670</wp:posOffset>
                </wp:positionV>
                <wp:extent cx="1022350" cy="2578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.1pt;width:80.45pt;height:20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2920</wp:posOffset>
                </wp:positionH>
                <wp:positionV relativeFrom="paragraph">
                  <wp:posOffset>142240</wp:posOffset>
                </wp:positionV>
                <wp:extent cx="1244600" cy="11468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1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11.2pt;width:97.95pt;height:9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1897380</wp:posOffset>
                </wp:positionH>
                <wp:positionV relativeFrom="paragraph">
                  <wp:posOffset>38100</wp:posOffset>
                </wp:positionV>
                <wp:extent cx="976630" cy="976630"/>
                <wp:effectExtent l="0" t="508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5000"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2.95pt;width:76.85pt;height:76.8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10160</wp:posOffset>
                </wp:positionV>
                <wp:extent cx="13868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0.8pt" to="198.35pt,0.8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7440</wp:posOffset>
                </wp:positionH>
                <wp:positionV relativeFrom="paragraph">
                  <wp:posOffset>128270</wp:posOffset>
                </wp:positionV>
                <wp:extent cx="53340" cy="622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7.2pt;margin-top:10.1pt;width:4.1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2990</wp:posOffset>
                </wp:positionH>
                <wp:positionV relativeFrom="paragraph">
                  <wp:posOffset>137160</wp:posOffset>
                </wp:positionV>
                <wp:extent cx="0" cy="2222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0.8pt" to="183.7pt,28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6330</wp:posOffset>
                </wp:positionH>
                <wp:positionV relativeFrom="paragraph">
                  <wp:posOffset>104140</wp:posOffset>
                </wp:positionV>
                <wp:extent cx="53340" cy="622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7.9pt;margin-top:8.2pt;width:4.15pt;height:4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Дело в том, что так называемых "свободных электронов" на самом деле в проводнике нет. Электроны не образуют в проводнике "электронный газ", в котором электроны движутся хаотически (такое возможно только вблизи катода в электронной лампе или в плазме). Большую часть времени электрон находится в составе атома, он в нем имеет совершенно другую форму и связи,  и на него не действует относительно слабое движение преонов вне атома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Но вырываясь на короткое время из атома, электрон оказывается предоставленным самому себе. Кроме того, его размеры резко сокращаются - от примерно 10</w:t>
      </w:r>
      <w:r>
        <w:rPr>
          <w:vertAlign w:val="superscript"/>
          <w:lang w:val="ru-RU" w:eastAsia="en-US"/>
        </w:rPr>
        <w:t xml:space="preserve">-8 </w:t>
      </w:r>
      <w:r>
        <w:rPr>
          <w:lang w:val="ru-RU" w:eastAsia="en-US"/>
        </w:rPr>
        <w:t>см до менее чем 10</w:t>
      </w:r>
      <w:r>
        <w:rPr>
          <w:vertAlign w:val="superscript"/>
          <w:lang w:val="ru-RU" w:eastAsia="en-US"/>
        </w:rPr>
        <w:t xml:space="preserve">-15 </w:t>
      </w:r>
      <w:r>
        <w:rPr>
          <w:lang w:val="ru-RU" w:eastAsia="en-US"/>
        </w:rPr>
        <w:t xml:space="preserve">см! То есть более чем на 7 порядков!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 вот в этом своем виде он уже оказывается подвластным действию вихря преонов, возникшего из-за  такого же перескока электрона в соседнем проводнике. Направление этого вихря таково, что оно как бы сбивает электрон со своего пути несколько влево, и электрон приобретает импульс, который впоследствии передается от него атому, в состав которого он в конце своего перескока войдет. По абсолютной величине отклонение электрона от своей трассы сравнительно невелико, и он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о на статический заряд поле тока не оказывает никакого влияния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ледовательно, необходимым условием взаимодействия является движение  ОБОИХ электронов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ысли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чинать надо с времени? Периодические и непериодические события?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амертон с ящичком как модулятор колец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(Властелин колец?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спользование динамиков как генераторов импульсов и модуляторов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Ацюковскому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Значит, в относительно холодную погоду выставив наружу холодильную камеру,  я могу обогревать дом бесплатным теплом?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В чем суть формулы Планка Е=</w:t>
      </w:r>
      <w:r>
        <w:rPr>
          <w:b/>
          <w:sz w:val="20"/>
        </w:rPr>
        <w:t>h</w:t>
      </w:r>
      <w:r>
        <w:rPr>
          <w:b/>
          <w:sz w:val="20"/>
          <w:lang w:val="ru-RU"/>
        </w:rPr>
        <w:t>?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sz w:val="20"/>
          <w:lang w:val="ru-RU"/>
        </w:rPr>
        <w:t>Таблица размеров частиц.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верить возможность изготовить экземпляр «Думай» на Нижнем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смотр звездной эволюц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асное смещение – та же ошиб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ликовский – размеры Земл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работка Интернет-наук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еос – для верующих и неверующи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араон и хора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пии документо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</w:t>
      </w:r>
      <w:r>
        <w:rPr>
          <w:b/>
          <w:sz w:val="20"/>
          <w:lang w:val="ru-RU"/>
        </w:rPr>
        <w:t>0.    А.Львов. Русские евре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>Продолжение статьи о структуре мира. Микромир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>Связь Торы и каббалы с новыми представлениями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>Начать раскрутку «Геотеизма»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 xml:space="preserve">«Геотеизм - научный подход к Абсолютной Морали»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>52 истории и связанные с ними еще 365 Материал Марка о водоискательстве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>Провалы в Тор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Жизнь Мош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Жизнь Ит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Жизнь Ицха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Жизнь евреев в Егип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Жизнь первых поколений после Ад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lang w:val="ru-RU"/>
        </w:rPr>
      </w:pPr>
      <w:r>
        <w:rPr>
          <w:sz w:val="20"/>
          <w:lang w:val="ru-RU"/>
        </w:rPr>
        <w:t>10. Полный комментарий к Торе на базе геоте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lang w:val="ru-RU"/>
        </w:rPr>
      </w:pPr>
      <w:r>
        <w:rPr>
          <w:sz w:val="20"/>
          <w:lang w:val="ru-RU"/>
        </w:rPr>
        <w:t xml:space="preserve">На основе принципа «праведник-злодей» невозможно понять собственные ошиб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lang w:val="ru-RU"/>
        </w:rPr>
      </w:pPr>
      <w:r>
        <w:rPr>
          <w:sz w:val="20"/>
          <w:lang w:val="ru-RU"/>
        </w:rPr>
        <w:t>На основе принципа "Мы ответственны за все, что происходит в мире" можно только активизировать антисемитиз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lang w:val="ru-RU"/>
        </w:rPr>
      </w:pPr>
      <w:r>
        <w:rPr>
          <w:sz w:val="20"/>
          <w:lang w:val="ru-RU"/>
        </w:rPr>
        <w:t>Принцип "коллективной ответственности" имеет свои теневые сторо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lang w:val="ru-RU"/>
        </w:rPr>
      </w:pPr>
      <w:r>
        <w:rPr>
          <w:sz w:val="20"/>
          <w:lang w:val="ru-RU"/>
        </w:rPr>
        <w:t>Комментарий у современным мудрецам  То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lang w:val="ru-RU"/>
        </w:rPr>
      </w:pPr>
      <w:r>
        <w:rPr>
          <w:sz w:val="20"/>
          <w:lang w:val="ru-RU"/>
        </w:rPr>
        <w:t>11. Ответы геотеизма на вопросы, обращенные к религии. Теперь вы можете эти вопросы задавать Гео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lang w:val="ru-RU"/>
        </w:rPr>
      </w:pPr>
      <w:r>
        <w:rPr>
          <w:sz w:val="20"/>
          <w:lang w:val="ru-RU"/>
        </w:rPr>
        <w:t>13   Использование «День Шестой» и прочих «комментариев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lang w:val="ru-RU"/>
        </w:rPr>
      </w:pPr>
      <w:r>
        <w:rPr>
          <w:sz w:val="20"/>
          <w:lang w:val="ru-RU"/>
        </w:rPr>
        <w:t xml:space="preserve">14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еотеизм для евреев и геотеизм для всех. Разделить на две части. 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Дописать о видах жертвоприношений в ГЕОС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ru-RU"/>
        </w:rPr>
      </w:pPr>
      <w:r>
        <w:rPr>
          <w:b/>
          <w:color w:val="FF0000"/>
          <w:sz w:val="20"/>
          <w:lang w:val="ru-RU"/>
        </w:rPr>
        <w:t>Концепция рава Кука и геотеизм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highlight w:val="lightGray"/>
          <w:lang w:val="ru-RU"/>
        </w:rPr>
      </w:pPr>
      <w:r>
        <w:rPr>
          <w:sz w:val="20"/>
          <w:highlight w:val="lightGray"/>
          <w:lang w:val="ru-RU"/>
        </w:rPr>
        <w:t>Сотворение мира добавить на сайт. Отдельно указать в индексе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  <w:t>Добавить срочно раздел «Последние данные науки подтверждают...» на сайт Ровинского</w:t>
      </w:r>
    </w:p>
    <w:p>
      <w:pPr>
        <w:pStyle w:val="Normal"/>
        <w:numPr>
          <w:ilvl w:val="0"/>
          <w:numId w:val="1"/>
        </w:numPr>
        <w:rPr>
          <w:sz w:val="20"/>
          <w:highlight w:val="lightGray"/>
          <w:lang w:val="ru-RU"/>
        </w:rPr>
      </w:pPr>
      <w:r>
        <w:rPr>
          <w:sz w:val="20"/>
          <w:highlight w:val="lightGray"/>
          <w:lang w:val="ru-RU"/>
        </w:rPr>
        <w:t>Как использовать маховики дисководов?</w:t>
      </w:r>
    </w:p>
    <w:p>
      <w:pPr>
        <w:pStyle w:val="Normal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>Видео-Камера. Начать работу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highlight w:val="yellow"/>
          <w:lang w:val="ru-RU"/>
        </w:rPr>
        <w:t>Чтение</w:t>
      </w:r>
      <w:r>
        <w:rPr>
          <w:sz w:val="20"/>
          <w:lang w:val="ru-RU"/>
        </w:rPr>
        <w:t xml:space="preserve"> всех имеющихся копий, Фейнмана, Ландау, Кравеца и пр. И пр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highlight w:val="yellow"/>
          <w:lang w:val="ru-RU"/>
        </w:rPr>
        <w:t>Чтение</w:t>
      </w:r>
      <w:r>
        <w:rPr>
          <w:sz w:val="20"/>
          <w:lang w:val="ru-RU"/>
        </w:rPr>
        <w:t xml:space="preserve"> книги «Мир»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highlight w:val="yellow"/>
          <w:lang w:val="ru-RU"/>
        </w:rPr>
        <w:t>Чтение</w:t>
      </w:r>
      <w:r>
        <w:rPr>
          <w:sz w:val="20"/>
          <w:lang w:val="ru-RU"/>
        </w:rPr>
        <w:t xml:space="preserve"> книги «Зов вечности»</w:t>
      </w:r>
    </w:p>
    <w:p>
      <w:pPr>
        <w:pStyle w:val="Normal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highlight w:val="lightGray"/>
          <w:lang w:val="ru-RU"/>
        </w:rPr>
        <w:t>Что за «кравец» на сайте?</w:t>
      </w:r>
    </w:p>
    <w:p>
      <w:pPr>
        <w:pStyle w:val="Normal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>Эксперименты с вихрями. Затуманенное пространство. Нур-ашан.</w:t>
      </w:r>
    </w:p>
    <w:p>
      <w:pPr>
        <w:pStyle w:val="Normal"/>
        <w:rPr>
          <w:sz w:val="20"/>
          <w:lang w:val="ru-RU"/>
        </w:rPr>
      </w:pPr>
      <w:r>
        <w:rPr>
          <w:sz w:val="20"/>
          <w:highlight w:val="cyan"/>
          <w:lang w:val="ru-RU"/>
        </w:rPr>
        <w:t xml:space="preserve">        </w:t>
      </w:r>
      <w:r>
        <w:rPr>
          <w:sz w:val="20"/>
          <w:highlight w:val="cyan"/>
          <w:lang w:val="ru-RU"/>
        </w:rPr>
        <w:t>36   Где у человека Родина? Рассказ сибиряк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Мироныча на сайт.</w:t>
      </w:r>
    </w:p>
    <w:p>
      <w:pPr>
        <w:pStyle w:val="Normal"/>
        <w:rPr>
          <w:sz w:val="20"/>
          <w:lang w:val="ru-RU"/>
        </w:rPr>
      </w:pPr>
      <w:r>
        <w:rPr>
          <w:sz w:val="20"/>
          <w:highlight w:val="lightGray"/>
          <w:lang w:val="ru-RU"/>
        </w:rPr>
        <w:t>38. Использование «День шестой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40 </w:t>
      </w:r>
      <w:r>
        <w:rPr>
          <w:sz w:val="20"/>
          <w:highlight w:val="cyan"/>
          <w:lang w:val="ru-RU"/>
        </w:rPr>
        <w:t>. Новгород и Иван Ш. Левитин.</w:t>
      </w:r>
    </w:p>
    <w:p>
      <w:pPr>
        <w:pStyle w:val="Normal"/>
        <w:rPr/>
      </w:pPr>
      <w:r>
        <w:rPr>
          <w:sz w:val="20"/>
          <w:lang w:val="ru-RU"/>
        </w:rPr>
        <w:t>41 Закончить с государством</w:t>
      </w:r>
      <w:r>
        <w:rPr>
          <w:b/>
          <w:sz w:val="20"/>
          <w:lang w:val="ru-RU"/>
        </w:rPr>
        <w:t>. Критика Яккоб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42. Цемент?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44. Проверка идей Яницкого. Микробарометр?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6"/>
          <w:lang w:val="ru-RU" w:eastAsia="en-US"/>
        </w:rPr>
      </w:pPr>
      <w:r>
        <w:rPr>
          <w:b/>
          <w:sz w:val="36"/>
          <w:lang w:val="ru-RU" w:eastAsia="en-US"/>
        </w:rPr>
        <w:t xml:space="preserve">По Сайту </w:t>
      </w:r>
      <w:r>
        <w:rPr>
          <w:b/>
          <w:sz w:val="36"/>
          <w:lang w:val="en-US" w:eastAsia="en-US"/>
        </w:rPr>
        <w:t>NJ</w:t>
      </w:r>
    </w:p>
    <w:p>
      <w:pPr>
        <w:pStyle w:val="Normal"/>
        <w:rPr>
          <w:b/>
          <w:b/>
          <w:sz w:val="36"/>
          <w:lang w:val="ru-RU" w:eastAsia="en-US"/>
        </w:rPr>
      </w:pPr>
      <w:r>
        <w:rPr>
          <w:b/>
          <w:sz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тмена деления на материализм и идеализм. Речь может идти лишь об РЕАЛИЗМЕ и МИСТИЦИЗМ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орум форумов - обсуждение вопросов, поставленных на других форума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ет смысла в обсуждении вне общей концепции. Геотеиз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опрос о неевреях муссирует именно левая пропаганд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"Нееврейский" израильский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олния бьет сверху вниз! А разряд между шарами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"Геотеизм решает мировоззренческие проблемы"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то к чему и почему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(общая часть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6:00Z</dcterms:created>
  <dc:creator>Alex Vilshansky</dc:creator>
  <dc:description/>
  <dc:language>en-US</dc:language>
  <cp:lastModifiedBy>Alex Vilshansky</cp:lastModifiedBy>
  <dcterms:modified xsi:type="dcterms:W3CDTF">2004-08-02T19:14:00Z</dcterms:modified>
  <cp:revision>66</cp:revision>
  <dc:subject/>
  <dc:title>Default Normal Template</dc:title>
</cp:coreProperties>
</file>